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Welcome to Blink-Off! Ver 1.1 10/29/91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d of staring at the blinking cursor all day?  Like to turn 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 it with a non blinking color cursor?  Well as it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s, that's exactly what Blink-Off does.  To tell the trut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cursor never bothered me.  At least until I star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-Off.  There's something about a steady cursor that grows o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 you think this is a trivial pursuit I should mention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mmercial products available whose primary purpose is to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nking cursor.  Only they want a nickel shy of $50 to d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How Much?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ow much is Blink-Off?  Blink-Off is shareware.  As su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program without obligation for evaluation purpos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21 day evaluation period you decide to continue using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pected to become a registered user by sen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-Off registration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            $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disk                          $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                         $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Manual for all our shareware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E Blink-Off Registration          Visa and MC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 57th Drive SE                      call or FAX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, WA 98002                       (206) 939-4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 you will get the latest version of Blink-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and a program that eliminates the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BONU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Blink-Off we'll also send you 10 of our most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grams.  Almost all the major PC magazines have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programs.  Shareware magazine call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ellent" and "impressive".  And we'll send them to you as a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Blink-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Getting Starte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-Off is a TSR.  This means that once run it remain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it's tasks in the background.  It uses less than 1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 load Blink-Off into memory enter "blink"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toggle between Blink-Off and the normal blinking cursor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ce versa) by pressing the Ctrl, Alt, and O (oh) key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You can remove Blink-Off from memory (uninstall it)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ink /u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The cursor color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of the cursor depends on what size the cursor would b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blinking.  As you know, many programs chang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indicate different things.  Therefore Blink-Off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lor when it notices a change in the cursor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colors it uses by using the configur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ter the configur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If Blink-Off is currently in memory, uninstall it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ink /u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nter "blink /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 the colors associated with each curso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To change a cursor color, first use the Pg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Dn keys to select the desired cursor size.  Then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desired color.  Press Return to make your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ape to sav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ake sure when you pick attributes for your curso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ick any that would normally appear on screen during 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Blink-Off assumes any attribute the same a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be "erased" if it's not where the cursor belo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GA Flicke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CGA and your screen flickers when you use B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n use the configuration program to change "Flicker?"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c.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down the phones folks, I know, I know.  When the curso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lower left corner of the screen it reverts back to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king cursor.  When you leave that position it will resum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olor.  Turns out that when DOS scrolls the screen it gr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attribute of the lower left corner to decide what col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s the background of the next line.  If your pretty colo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be sitting there then the background of all new l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cursor color.  I came up with several fixes, bu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s just to revert back to a normal blinking cursor when you'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eft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since the cursor only blinks during text mode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Blink-Off to affect your cursor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o long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bout wraps it up.  Hope you find Blink-Off worth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